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Gorlier, 2008: 133-137</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Análisis performativ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720"/>
        <w:rPr/>
      </w:pPr>
      <w:r>
        <w:rPr>
          <w:rFonts w:cs="Times New Roman" w:ascii="Times New Roman" w:hAnsi="Times New Roman"/>
          <w:lang w:val="es-ES"/>
        </w:rPr>
        <w:t xml:space="preserve">Una de las contribuciones más importantes de los análisis de cuño estructuralista y posestructuralista es </w:t>
      </w:r>
      <w:r>
        <w:rPr>
          <w:rFonts w:cs="Times New Roman" w:ascii="Times New Roman" w:hAnsi="Times New Roman"/>
          <w:i/>
          <w:lang w:val="es-ES"/>
        </w:rPr>
        <w:t>la resistencia metódica</w:t>
      </w:r>
      <w:r>
        <w:rPr>
          <w:rFonts w:cs="Times New Roman" w:ascii="Times New Roman" w:hAnsi="Times New Roman"/>
          <w:lang w:val="es-ES"/>
        </w:rPr>
        <w:t xml:space="preserve"> a concebir los personajes narrativos como si fueran entidades dotadas de una “personalidad”, en el sentido psicológico.  En contraste con esa tendencia, tales análisis afirman la importancia de definir los personajes, no por lo que </w:t>
      </w:r>
      <w:r>
        <w:rPr>
          <w:rFonts w:cs="Times New Roman" w:ascii="Times New Roman" w:hAnsi="Times New Roman"/>
          <w:i/>
          <w:lang w:val="es-ES"/>
        </w:rPr>
        <w:t>son</w:t>
      </w:r>
      <w:r>
        <w:rPr>
          <w:rFonts w:cs="Times New Roman" w:ascii="Times New Roman" w:hAnsi="Times New Roman"/>
          <w:lang w:val="es-ES"/>
        </w:rPr>
        <w:t xml:space="preserve">, sino por lo que </w:t>
      </w:r>
      <w:r>
        <w:rPr>
          <w:rFonts w:cs="Times New Roman" w:ascii="Times New Roman" w:hAnsi="Times New Roman"/>
          <w:i/>
          <w:lang w:val="es-ES"/>
        </w:rPr>
        <w:t>hacen</w:t>
      </w:r>
      <w:r>
        <w:rPr>
          <w:rFonts w:cs="Times New Roman" w:ascii="Times New Roman" w:hAnsi="Times New Roman"/>
          <w:lang w:val="es-ES"/>
        </w:rPr>
        <w:t xml:space="preserve">, abordándolos como “actantes” (Greimas, 1971; Barthes, 1977c; ver Pampillo et al., 2005: 38ss).  Esta des-sustancialización invita a atender a las acciones, no como si fueran una expresión de las cualidades intrínsecas de los personajes, sino como despliegues narrativos que atraviesan a los distintos personajes.  Para decirlo de otra manera, se trata de leer un relato no como si  hubiera sujetos humanos con atributos que los constituyen en “héroes” o en “villanos”, sino como si la narración estuviera formada por </w:t>
      </w:r>
      <w:r>
        <w:rPr>
          <w:rFonts w:cs="Times New Roman" w:ascii="Times New Roman" w:hAnsi="Times New Roman"/>
          <w:i/>
          <w:lang w:val="es-ES"/>
        </w:rPr>
        <w:t>una red de acciones</w:t>
      </w:r>
      <w:r>
        <w:rPr>
          <w:rFonts w:cs="Times New Roman" w:ascii="Times New Roman" w:hAnsi="Times New Roman"/>
          <w:lang w:val="es-ES"/>
        </w:rPr>
        <w:t>, heroicas y viles, que se “apoderan” de los personajes o, en caso de no encontrarlos, los crean.  Esta inversión hace más fácil comprender cómo un mismo personaje puede comportarse como un héroe en una circunstancia y como un villano en otra, o más aún, cómo la misma acción desde una trama puede presentarse como una acción heroica y, desde otra, como una acción vil.</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 xml:space="preserve">Esta línea de análisis puede complementarse con </w:t>
      </w:r>
      <w:r>
        <w:rPr>
          <w:rFonts w:cs="Times New Roman" w:ascii="Times New Roman" w:hAnsi="Times New Roman"/>
          <w:i/>
          <w:lang w:val="es-ES"/>
        </w:rPr>
        <w:t>los análisis del posicionamiento</w:t>
      </w:r>
      <w:r>
        <w:rPr>
          <w:rFonts w:cs="Times New Roman" w:ascii="Times New Roman" w:hAnsi="Times New Roman"/>
          <w:lang w:val="es-ES"/>
        </w:rPr>
        <w:t xml:space="preserve"> (Davis y Harré, 1990; Harré y Langenhove, 1999; Bamberg, 1997b).  En este caso la estrategia consiste en ensayar una lectura orientada a explorar los procesos a través de los cuales el narrador – protagonista “se pone”, activamente, en “posiciones de sujeto” que estaban disponibles, como si ya lo estuvieran esperando.  Voy a detenerme unos momentos para explicitar un poco más la tensión existente entre estos dos elementos. Sin duda, la noción de posicionamiento es más fluida que la noción sociológica de “rol” y su uso posibilita un análisis más sutil de la identidad personal, abordándola como realización narrativa, es decir como </w:t>
      </w:r>
      <w:r>
        <w:rPr>
          <w:rFonts w:cs="Times New Roman" w:ascii="Times New Roman" w:hAnsi="Times New Roman"/>
          <w:i/>
          <w:lang w:val="es-ES"/>
        </w:rPr>
        <w:t>performance</w:t>
      </w:r>
      <w:r>
        <w:rPr>
          <w:rFonts w:cs="Times New Roman" w:ascii="Times New Roman" w:hAnsi="Times New Roman"/>
          <w:lang w:val="es-ES"/>
        </w:rPr>
        <w:t xml:space="preserve">.  Con todo, hay que tener en cuenta que, dada la tensión antes mencionada, este tipo de análisis fluctúa inevitablemente entre dos perspectivas.  Una, más determinista, concibe al narrador - protagonista como “ser-posicionado”, es decir como situado, desde siempre, en un espacio narrativo, o incluso en </w:t>
      </w:r>
      <w:r>
        <w:rPr>
          <w:rFonts w:cs="Times New Roman" w:ascii="Times New Roman" w:hAnsi="Times New Roman"/>
          <w:i/>
          <w:lang w:val="es-ES"/>
        </w:rPr>
        <w:t>una narrativa maestra</w:t>
      </w:r>
      <w:r>
        <w:rPr>
          <w:rFonts w:cs="Times New Roman" w:ascii="Times New Roman" w:hAnsi="Times New Roman"/>
          <w:lang w:val="es-ES"/>
        </w:rPr>
        <w:t xml:space="preserve"> que lo precede.  La otra afirma la primacía del acto performativo de auto-posicionarse o, para decirlo con el vocabulario de Judith Butler, de </w:t>
      </w:r>
      <w:r>
        <w:rPr>
          <w:rFonts w:cs="Times New Roman" w:ascii="Times New Roman" w:hAnsi="Times New Roman"/>
          <w:i/>
          <w:lang w:val="es-ES"/>
        </w:rPr>
        <w:t xml:space="preserve">auto-marcarse </w:t>
      </w:r>
      <w:r>
        <w:rPr>
          <w:rFonts w:cs="Times New Roman" w:ascii="Times New Roman" w:hAnsi="Times New Roman"/>
          <w:lang w:val="es-ES"/>
        </w:rPr>
        <w:t xml:space="preserve">(1990); desde esta perspectiva el acto se despliega a través de recursos narrativos que ya están disponibles pero a partir de ellos puede generar </w:t>
      </w:r>
      <w:r>
        <w:rPr>
          <w:rFonts w:cs="Times New Roman" w:ascii="Times New Roman" w:hAnsi="Times New Roman"/>
          <w:i/>
          <w:lang w:val="es-ES"/>
        </w:rPr>
        <w:t>contra-narrativas</w:t>
      </w:r>
      <w:r>
        <w:rPr>
          <w:rFonts w:cs="Times New Roman" w:ascii="Times New Roman" w:hAnsi="Times New Roman"/>
          <w:lang w:val="es-ES"/>
        </w:rPr>
        <w:t>.  Visto de esta manera, el análisis performativo estaría atravesado por un movimiento dual: por un lado, aborda las acciones como emergentes de las posiciones que ocupan los protagonistas en un contexto dado; por el otro, las aborda como actos que crean sus propias condiciones contextuales.</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 xml:space="preserve">Una vez más, estas reflexiones confirman que “la metodología de investigación cualitativa” es un campo atravesado por cuestiones teórico epistemológicas de considerable importancia.  Sin embargo, sería erróneo creer que, en lo referido a esas cuestiones, las técnicas de análisis tienen una función meramente auxiliar.  Como acabamos de ver, es prácticamente imposible separar el uso de las herramientas conceptuales del análisis performativo de las cuestiones acerca del </w:t>
      </w:r>
      <w:r>
        <w:rPr>
          <w:rFonts w:cs="Times New Roman" w:ascii="Times New Roman" w:hAnsi="Times New Roman"/>
          <w:i/>
          <w:lang w:val="es-ES"/>
        </w:rPr>
        <w:t>ser del sujeto</w:t>
      </w:r>
      <w:r>
        <w:rPr>
          <w:rFonts w:cs="Times New Roman" w:ascii="Times New Roman" w:hAnsi="Times New Roman"/>
          <w:lang w:val="es-ES"/>
        </w:rPr>
        <w:t xml:space="preserve"> y de la </w:t>
      </w:r>
      <w:r>
        <w:rPr>
          <w:rFonts w:cs="Times New Roman" w:ascii="Times New Roman" w:hAnsi="Times New Roman"/>
          <w:i/>
          <w:lang w:val="es-ES"/>
        </w:rPr>
        <w:t>índole del acto</w:t>
      </w:r>
      <w:r>
        <w:rPr>
          <w:rFonts w:cs="Times New Roman" w:ascii="Times New Roman" w:hAnsi="Times New Roman"/>
          <w:lang w:val="es-ES"/>
        </w:rPr>
        <w:t xml:space="preserve">.  El abordaje teórico que he venido desarrollando en estas clases articula la noción de sujeto con la noción de acto, separándolas tanto del “modo de ser” de las cosas y de los objetos, como de los modelos de “la conducta individual” o “la acción social”.  Sin embargo, es imposible vislumbrar las consecuencias de esta articulación sin el trabajo de ponerla </w:t>
      </w:r>
      <w:r>
        <w:rPr>
          <w:rFonts w:cs="Times New Roman" w:ascii="Times New Roman" w:hAnsi="Times New Roman"/>
          <w:i/>
          <w:lang w:val="es-ES"/>
        </w:rPr>
        <w:t>en práctica</w:t>
      </w:r>
      <w:r>
        <w:rPr>
          <w:rFonts w:cs="Times New Roman" w:ascii="Times New Roman" w:hAnsi="Times New Roman"/>
          <w:lang w:val="es-ES"/>
        </w:rPr>
        <w:t xml:space="preserve"> en distintas condiciones y contextos, y creo que el abordaje performativo a los testimonios autobiográficos puede contribuir a esa puesta en práctica.</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 xml:space="preserve">Repitiendo el mismo procedimiento empleado en las dos secciones anteriores, voy a explorar algunas aplicaciones del análisis performativo usando los tres testimonios que venimos considerando.  Se trata de irnos adiestrando en un tipo de lectura en la que tanto </w:t>
      </w:r>
      <w:r>
        <w:rPr>
          <w:rFonts w:cs="Times New Roman" w:ascii="Times New Roman" w:hAnsi="Times New Roman"/>
          <w:i/>
          <w:lang w:val="es-ES"/>
        </w:rPr>
        <w:t>los nombres propios</w:t>
      </w:r>
      <w:r>
        <w:rPr>
          <w:rFonts w:cs="Times New Roman" w:ascii="Times New Roman" w:hAnsi="Times New Roman"/>
          <w:lang w:val="es-ES"/>
        </w:rPr>
        <w:t xml:space="preserve"> -Claudia, Denise, Raquel- como </w:t>
      </w:r>
      <w:r>
        <w:rPr>
          <w:rFonts w:cs="Times New Roman" w:ascii="Times New Roman" w:hAnsi="Times New Roman"/>
          <w:i/>
          <w:lang w:val="es-ES"/>
        </w:rPr>
        <w:t>el pronombre personal</w:t>
      </w:r>
      <w:r>
        <w:rPr>
          <w:rFonts w:cs="Times New Roman" w:ascii="Times New Roman" w:hAnsi="Times New Roman"/>
          <w:lang w:val="es-ES"/>
        </w:rPr>
        <w:t xml:space="preserve"> -“yo”- y las formas verbales activas o pasivas –“aprendí a leer el tarot” (Raquel); “él bebía y me pegaba, era horrible” (Denise)- aparecen como </w:t>
      </w:r>
      <w:r>
        <w:rPr>
          <w:rFonts w:cs="Times New Roman" w:ascii="Times New Roman" w:hAnsi="Times New Roman"/>
          <w:i/>
          <w:lang w:val="es-ES"/>
        </w:rPr>
        <w:t xml:space="preserve">marcas </w:t>
      </w:r>
      <w:r>
        <w:rPr>
          <w:rFonts w:cs="Times New Roman" w:ascii="Times New Roman" w:hAnsi="Times New Roman"/>
          <w:lang w:val="es-ES"/>
        </w:rPr>
        <w:t>de puestas en escena, como actos performativos de despliegue de la subjetividad.</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 xml:space="preserve">No debe llamar la atención encontrar que existe cierta </w:t>
      </w:r>
      <w:r>
        <w:rPr>
          <w:rFonts w:cs="Times New Roman" w:ascii="Times New Roman" w:hAnsi="Times New Roman"/>
          <w:i/>
          <w:lang w:val="es-ES"/>
        </w:rPr>
        <w:t>consistencia</w:t>
      </w:r>
      <w:r>
        <w:rPr>
          <w:rFonts w:cs="Times New Roman" w:ascii="Times New Roman" w:hAnsi="Times New Roman"/>
          <w:lang w:val="es-ES"/>
        </w:rPr>
        <w:t xml:space="preserve"> en esas performances, es decir que sólo excepcionalmente los personajes se desplacen entre posiciones, presentándose como víctimas en algunas circunstancias y como actuando sobre ellas en otras. Raquel es la marca de </w:t>
      </w:r>
      <w:r>
        <w:rPr>
          <w:rFonts w:cs="Times New Roman" w:ascii="Times New Roman" w:hAnsi="Times New Roman"/>
          <w:i/>
          <w:lang w:val="es-ES"/>
        </w:rPr>
        <w:t>una subjetividad</w:t>
      </w:r>
      <w:r>
        <w:rPr>
          <w:rFonts w:cs="Times New Roman" w:ascii="Times New Roman" w:hAnsi="Times New Roman"/>
          <w:lang w:val="es-ES"/>
        </w:rPr>
        <w:t xml:space="preserve"> extremadamente </w:t>
      </w:r>
      <w:r>
        <w:rPr>
          <w:rFonts w:cs="Times New Roman" w:ascii="Times New Roman" w:hAnsi="Times New Roman"/>
          <w:i/>
          <w:lang w:val="es-ES"/>
        </w:rPr>
        <w:t>activa</w:t>
      </w:r>
      <w:r>
        <w:rPr>
          <w:rFonts w:cs="Times New Roman" w:ascii="Times New Roman" w:hAnsi="Times New Roman"/>
          <w:lang w:val="es-ES"/>
        </w:rPr>
        <w:t>, que presenta las condiciones en que se encuentra como el resultado directo de sus actos.  En su testimonio, no hay duda de quién es el protagonista principal.  Hay infinidad de fragmentos que parecen corroborarlo, no sólo por sus formas verbales sino también por sus contenidos, selecciono tres que me parecen especialmente reveladores: “A los 13 años quería como mis amigas de la escuela, usar pantalones apretados, cortarme el pelo, pintarme las uñas, pero no podía, entonces le dije a él que me saldría de la iglesia, él dijo que estaba bien siempre que yo encontrara un trabajo porque de aquel día en adelante no me mantendría más... Para mí todo estaba bien también […]”; “por no tener paciencia, ni saber esperar y pensar que tengo que recibir todo lo que doy en la misma cantidad, manejé mi pasión como hasta entonces lo eché... Nunca más lo vi y él nunca más vio su hijo, creo que no perdí gran cosa, ¿no es cierto? Pues un acto no justifica el otro... Bueno necesito trabajar un poco más porque el parto es caro […]”; “no es mi estilo pedir ayuda a otros y sí ayudar a los otros, y mi Señor lo sabe, él me abre las puertas, recibo mensajes telefónicos que ni imaginaba, negocios que ni soñaba hacer, el templo que quiero construir para él, es algo que todavía no tenemos aquí […]”.</w:t>
      </w:r>
    </w:p>
    <w:p>
      <w:pPr>
        <w:pStyle w:val="Normal"/>
        <w:ind w:firstLine="720"/>
        <w:rPr>
          <w:rFonts w:ascii="Times New Roman" w:hAnsi="Times New Roman" w:cs="Times New Roman"/>
          <w:b/>
          <w:b/>
          <w:lang w:val="es-ES"/>
        </w:rPr>
      </w:pPr>
      <w:r>
        <w:rPr>
          <w:rFonts w:cs="Times New Roman" w:ascii="Times New Roman" w:hAnsi="Times New Roman"/>
          <w:b/>
          <w:lang w:val="es-ES"/>
        </w:rPr>
      </w:r>
    </w:p>
    <w:p>
      <w:pPr>
        <w:pStyle w:val="Normal"/>
        <w:ind w:firstLine="720"/>
        <w:rPr/>
      </w:pPr>
      <w:r>
        <w:rPr>
          <w:rFonts w:cs="Times New Roman" w:ascii="Times New Roman" w:hAnsi="Times New Roman"/>
          <w:lang w:val="es-ES"/>
        </w:rPr>
        <w:t xml:space="preserve">Veo a Denise, en las antípodas de Raquel, como la marca de una subjetividad a la que </w:t>
      </w:r>
      <w:r>
        <w:rPr>
          <w:rFonts w:cs="Times New Roman" w:ascii="Times New Roman" w:hAnsi="Times New Roman"/>
          <w:i/>
          <w:lang w:val="es-ES"/>
        </w:rPr>
        <w:t>todo</w:t>
      </w:r>
      <w:r>
        <w:rPr>
          <w:rFonts w:cs="Times New Roman" w:ascii="Times New Roman" w:hAnsi="Times New Roman"/>
          <w:lang w:val="es-ES"/>
        </w:rPr>
        <w:t xml:space="preserve"> </w:t>
      </w:r>
      <w:r>
        <w:rPr>
          <w:rFonts w:cs="Times New Roman" w:ascii="Times New Roman" w:hAnsi="Times New Roman"/>
          <w:i/>
          <w:lang w:val="es-ES"/>
        </w:rPr>
        <w:t>le sucede</w:t>
      </w:r>
      <w:r>
        <w:rPr>
          <w:rFonts w:cs="Times New Roman" w:ascii="Times New Roman" w:hAnsi="Times New Roman"/>
          <w:lang w:val="es-ES"/>
        </w:rPr>
        <w:t xml:space="preserve">, sin que ella haga o haya hecho nada; esto parece quedar corroborado por la impresión, al leer su testimonio, de que el personaje principal </w:t>
      </w:r>
      <w:r>
        <w:rPr>
          <w:rFonts w:cs="Times New Roman" w:ascii="Times New Roman" w:hAnsi="Times New Roman"/>
          <w:i/>
          <w:lang w:val="es-ES"/>
        </w:rPr>
        <w:t>no es ella</w:t>
      </w:r>
      <w:r>
        <w:rPr>
          <w:rFonts w:cs="Times New Roman" w:ascii="Times New Roman" w:hAnsi="Times New Roman"/>
          <w:lang w:val="es-ES"/>
        </w:rPr>
        <w:t>, sino la Hermana Rosa: “Una mañana muy temprano yo estaba saliendo de la casa de la madre de él con él, ella estaba en la puerta y me habló así “Denise quiero hablar con usted”, entonces yo hable porque pensaba que quería venderme algún producto -pues vendía cosas naturalistas- pero me dijo lo siguiente ‘Denise usted está bajo la mirada de Dios’”; “Entonces la hermana Rosa como la llamo ahora había salido para ir a la iglesia pues en ese tiempo era vice pastora de la Igreja Batistano Goiás, y Dios la uso para hablar así ‘Denise Dios la quiere levantar pero no como usted era antes’, yo nunca había hablado nada de cómo yo antes no era creyente de verdad, entonces ella lo completó diciendo ‘¿quién es el tropiezo en su vida? es Rogerio no? Pero Dios se lo va a sacar del medio’, dijo eso y entró en el coche para ir a la iglesia y yo me fui al bar […]”.</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 xml:space="preserve">Creo que en esta tipología, Claudia es la marca de </w:t>
      </w:r>
      <w:r>
        <w:rPr>
          <w:rFonts w:cs="Times New Roman" w:ascii="Times New Roman" w:hAnsi="Times New Roman"/>
          <w:i/>
          <w:lang w:val="es-ES"/>
        </w:rPr>
        <w:t>un despliegue narrativo</w:t>
      </w:r>
      <w:r>
        <w:rPr>
          <w:rFonts w:cs="Times New Roman" w:ascii="Times New Roman" w:hAnsi="Times New Roman"/>
          <w:lang w:val="es-ES"/>
        </w:rPr>
        <w:t xml:space="preserve"> más balanceado y no me parece casual que sea este testimonio donde las tensiones entre el estar </w:t>
      </w:r>
      <w:r>
        <w:rPr>
          <w:rFonts w:cs="Times New Roman" w:ascii="Times New Roman" w:hAnsi="Times New Roman"/>
          <w:i/>
          <w:lang w:val="es-ES"/>
        </w:rPr>
        <w:t>ya puesta</w:t>
      </w:r>
      <w:r>
        <w:rPr>
          <w:rFonts w:cs="Times New Roman" w:ascii="Times New Roman" w:hAnsi="Times New Roman"/>
          <w:lang w:val="es-ES"/>
        </w:rPr>
        <w:t xml:space="preserve"> en una posición y </w:t>
      </w:r>
      <w:r>
        <w:rPr>
          <w:rFonts w:cs="Times New Roman" w:ascii="Times New Roman" w:hAnsi="Times New Roman"/>
          <w:i/>
          <w:lang w:val="es-ES"/>
        </w:rPr>
        <w:t>el ponerse en ella</w:t>
      </w:r>
      <w:r>
        <w:rPr>
          <w:rFonts w:cs="Times New Roman" w:ascii="Times New Roman" w:hAnsi="Times New Roman"/>
          <w:lang w:val="es-ES"/>
        </w:rPr>
        <w:t xml:space="preserve"> están mejor desplegadas.  Más aún, un despliegue narrativo con estas características posibilita una puesta en escena del </w:t>
      </w:r>
      <w:r>
        <w:rPr>
          <w:rFonts w:cs="Times New Roman" w:ascii="Times New Roman" w:hAnsi="Times New Roman"/>
          <w:i/>
          <w:lang w:val="es-ES"/>
        </w:rPr>
        <w:t>acontecimiento de conversión</w:t>
      </w:r>
      <w:r>
        <w:rPr>
          <w:rFonts w:cs="Times New Roman" w:ascii="Times New Roman" w:hAnsi="Times New Roman"/>
          <w:lang w:val="es-ES"/>
        </w:rPr>
        <w:t xml:space="preserve"> que, por su riqueza performativa, no tiene parangón en los otros dos testimonios.  La caracterización de la relación de Denise con Dios está completamente obscurecida por su dependencia de la Hermana Rosa.  Por su parte, si bien esta relación está más desarrollada en el caso de Raquel, siempre está marcada por la fuerte impronta activa que define a este despliegue narrativo.  Por el contrario, el testimonio de Claudia describe de una manera sencilla y convincente, una suerte de juego entre dos voluntades: “fui tocada”, “no quise aceptarlo”, luego “lo acepté”, veamos entonces los siguientes fragmentos: “fui a ver lo que pasaba y al llegar a la puerta me dio un llanto profundo y convulsivo sin que yo me diera cuenta de que me venía (creo que fue cuando fui tocada por Cristo)”; “asistí a todo el culto, la música muy tocante y hablaban de un hombre que había venido a la tierra hace mucho tiempo y que murió en la cruz para salvarnos, yo nunca había oído hablar de Jesús, pero no quise aceptarlo, sólo el domingo cuando volví lo acepté llorando, a partir de ahí mi vida cambió, abril de 1998”.</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 xml:space="preserve">Antes de concluir con esta sección voy a hacer una rápida referencia a los </w:t>
      </w:r>
      <w:r>
        <w:rPr>
          <w:rFonts w:cs="Times New Roman" w:ascii="Times New Roman" w:hAnsi="Times New Roman"/>
          <w:i/>
          <w:lang w:val="es-ES"/>
        </w:rPr>
        <w:t>indicadores textuales</w:t>
      </w:r>
      <w:r>
        <w:rPr>
          <w:rFonts w:cs="Times New Roman" w:ascii="Times New Roman" w:hAnsi="Times New Roman"/>
          <w:lang w:val="es-ES"/>
        </w:rPr>
        <w:t xml:space="preserve"> del testimonio como </w:t>
      </w:r>
      <w:r>
        <w:rPr>
          <w:rFonts w:cs="Times New Roman" w:ascii="Times New Roman" w:hAnsi="Times New Roman"/>
          <w:i/>
          <w:lang w:val="es-ES"/>
        </w:rPr>
        <w:t>acto performativo</w:t>
      </w:r>
      <w:r>
        <w:rPr>
          <w:rFonts w:cs="Times New Roman" w:ascii="Times New Roman" w:hAnsi="Times New Roman"/>
          <w:lang w:val="es-ES"/>
        </w:rPr>
        <w:t xml:space="preserve">, es decir como el despliegue de una declaración.  Como hemos visto en la segunda clase, tal declaración debe pronunciarse en voz alta, usando la primera persona del singular y en el presente del indicativo.  Es interesante encontrar por lo menos dos pasajes en estos testimonios que cumplen con esas condiciones.  Son pasajes en los que el tiempo verbal característico de la narración retrospectiva se interrumpe, para dar lugar a algo que acontece “aquí y ahora”.  Leamos desde esa perspectiva estos fragmentos del testimonio de Raquel, pronunciados en el tono de una invocación: “o mi Padre... cómo eres de misericordioso, tengo certeza que estaría en la ciénaga...[…]”; “perdóname Padre, por todo lo que hice contra ti...”.  Sin duda, estas oraciones suspenden el relato autobiográfico de experiencias pasadas, para </w:t>
      </w:r>
      <w:r>
        <w:rPr>
          <w:rFonts w:cs="Times New Roman" w:ascii="Times New Roman" w:hAnsi="Times New Roman"/>
          <w:i/>
          <w:lang w:val="es-ES"/>
        </w:rPr>
        <w:t xml:space="preserve">hacer algo </w:t>
      </w:r>
      <w:r>
        <w:rPr>
          <w:rFonts w:cs="Times New Roman" w:ascii="Times New Roman" w:hAnsi="Times New Roman"/>
          <w:lang w:val="es-ES"/>
        </w:rPr>
        <w:t xml:space="preserve">aquí y ahora, en </w:t>
      </w:r>
      <w:r>
        <w:rPr>
          <w:rFonts w:cs="Times New Roman" w:ascii="Times New Roman" w:hAnsi="Times New Roman"/>
          <w:i/>
          <w:lang w:val="es-ES"/>
        </w:rPr>
        <w:t>el acto de decirl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30:00Z</dcterms:created>
  <dc:creator>juan gorlier</dc:creator>
  <dc:description/>
  <cp:keywords/>
  <dc:language>en-US</dc:language>
  <cp:lastModifiedBy>juan gorlier</cp:lastModifiedBy>
  <dcterms:modified xsi:type="dcterms:W3CDTF">2008-10-19T13:32:00Z</dcterms:modified>
  <cp:revision>2</cp:revision>
  <dc:subject/>
  <dc:title/>
</cp:coreProperties>
</file>